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40"/>
          <w:szCs w:val="40"/>
        </w:rPr>
        <w:t>Úrovně efektivity</w:t>
      </w: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760085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55640"/>
                          <a:chOff x="0" y="0"/>
                          <a:chExt cx="576000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3560" y="210240"/>
                            <a:ext cx="3162240" cy="317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Efektivita pro       Efektivita pr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kli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skupin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obyvatel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muni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fektiv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 zadavate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Efektivita pr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skytovat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151200"/>
                            <a:ext cx="71280" cy="33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880" y="1742400"/>
                            <a:ext cx="35128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598400"/>
                            <a:ext cx="2160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7640" y="2872800"/>
                            <a:ext cx="5112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2560" y="1504440"/>
                            <a:ext cx="3636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200" y="532800"/>
                            <a:ext cx="4532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72.1pt" coordorigin="0,0" coordsize="9071,5442">
                <v:rect id="shape_0" stroked="f" o:allowincell="f" style="position:absolute;left:0;top:0;width:9070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86;top:331;width:4979;height:49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Efektivita pro       Efektivita pr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kli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skupin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obyvatel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muni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fektivi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 zadavate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Efektivita pr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skytovate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10,238" to="3921,5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7,2744" to="6698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2,2517" to="2255,3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1,4524" to="4375,45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4,2369" to="5950,300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3,839" to="4126,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28:00Z</dcterms:created>
  <dc:creator>...</dc:creator>
  <dc:description/>
  <dc:language>en-US</dc:language>
  <cp:lastModifiedBy>...</cp:lastModifiedBy>
  <dcterms:modified xsi:type="dcterms:W3CDTF">2010-05-06T20:40:00Z</dcterms:modified>
  <cp:revision>5</cp:revision>
  <dc:subject/>
  <dc:title/>
</cp:coreProperties>
</file>